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"/>
        <w:gridCol w:w="908"/>
        <w:gridCol w:w="2062"/>
        <w:gridCol w:w="3240"/>
      </w:tblGrid>
      <w:tr>
        <w:trPr>
          <w:trHeight w:val="44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ind w:left="450" w:hanging="0"/>
              <w:jc w:val="center"/>
              <w:rPr/>
            </w:pPr>
            <w:r>
              <w:rPr/>
              <w:t>Agency Name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Agency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</w:tr>
      <w:tr>
        <w:trPr>
          <w:trHeight w:val="386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ind w:left="450" w:hanging="0"/>
              <w:jc w:val="center"/>
              <w:rPr>
                <w:sz w:val="20"/>
              </w:rPr>
            </w:pPr>
            <w:r>
              <w:rPr>
                <w:sz w:val="20"/>
              </w:rPr>
              <w:t>Vendor Name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sultant’s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 Job Classification</w:t>
            </w:r>
          </w:p>
        </w:tc>
      </w:tr>
      <w:tr>
        <w:trPr>
          <w:trHeight w:val="332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er’s name (s)</w:t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No. of Day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ily 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otal Cost</w:t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OT Hours/Week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Hour R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OT Cost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rand Tot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 Hiring Freeze Guideline Compliance (new project/consultan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Hiring Freeze Announced</w:t>
              </w:r>
            </w:hyperlink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ed DOIT Personnel Availabl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BEST Intake Process</w:t>
              </w:r>
            </w:hyperlink>
            <w:r>
              <w:rPr>
                <w:b/>
              </w:rPr>
              <w:t>|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Web/Internet Consultant Eligibility  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State of Connecticut Web Site Accessibility Committee</w:t>
              </w:r>
            </w:hyperlink>
          </w:p>
        </w:tc>
      </w:tr>
      <w:tr>
        <w:trPr>
          <w:trHeight w:val="32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0_3195924867"/>
            <w:bookmarkStart w:id="3" w:name="__Fieldmark__0_319592486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_3195924867"/>
            <w:bookmarkStart w:id="5" w:name="__Fieldmark__1_31959248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_3195924867"/>
            <w:bookmarkStart w:id="7" w:name="__Fieldmark__2_31959248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3195924867"/>
            <w:bookmarkStart w:id="9" w:name="__Fieldmark__3_31959248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195924867"/>
            <w:bookmarkStart w:id="11" w:name="__Fieldmark__4_3195924867"/>
            <w:bookmarkEnd w:id="11"/>
            <w:r>
              <w:rPr/>
            </w:r>
            <w:r>
              <w:rPr/>
              <w:fldChar w:fldCharType="end"/>
            </w:r>
            <w:r>
              <w:rPr/>
              <w:t>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95924867"/>
            <w:bookmarkStart w:id="13" w:name="__Fieldmark__5_3195924867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Business Set-Aside Program Vendo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 Check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Appropriate SDM Project Option</w:t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95924867"/>
            <w:bookmarkStart w:id="15" w:name="__Fieldmark__6_3195924867"/>
            <w:bookmarkEnd w:id="15"/>
            <w:r>
              <w:rPr/>
            </w:r>
            <w:r>
              <w:rPr/>
              <w:fldChar w:fldCharType="end"/>
            </w:r>
            <w:r>
              <w:rPr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95924867"/>
            <w:bookmarkStart w:id="17" w:name="__Fieldmark__7_3195924867"/>
            <w:bookmarkEnd w:id="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_3195924867"/>
            <w:bookmarkStart w:id="19" w:name="__Fieldmark__8_319592486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_3195924867"/>
            <w:bookmarkStart w:id="21" w:name="__Fieldmark__9_319592486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95924867"/>
            <w:bookmarkStart w:id="23" w:name="__Fieldmark__10_31959248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DM ST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195924867"/>
            <w:bookmarkStart w:id="25" w:name="__Fieldmark__11_31959248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DM LI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195924867"/>
            <w:bookmarkStart w:id="27" w:name="__Fieldmark__12_31959248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DM RA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195924867"/>
            <w:bookmarkStart w:id="29" w:name="__Fieldmark__13_3195924867"/>
            <w:bookmarkEnd w:id="29"/>
            <w:r>
              <w:rPr/>
            </w:r>
            <w:r>
              <w:rPr/>
              <w:fldChar w:fldCharType="end"/>
            </w:r>
            <w:r>
              <w:rPr/>
              <w:t>SDM CO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195924867"/>
            <w:bookmarkStart w:id="31" w:name="__Fieldmark__14_31959248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DM ENHA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195924867"/>
            <w:bookmarkStart w:id="33" w:name="__Fieldmark__15_31959248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60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s been determined that there are no qualified SEBAC/Re-Employment Candidates for this position (through agency’s personnel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6_3195924867"/>
            <w:bookmarkStart w:id="35" w:name="__Fieldmark__16_319592486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7_3195924867"/>
            <w:bookmarkStart w:id="37" w:name="__Fieldmark__17_319592486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as the candidate for this position been made aware of the State Code of Ethics as it applies to vendors conducting business with the State of Connecticut?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://www.ct.gov/opm/lib/opm/finance/psa/opm_ethicsform6_040609.pdf</w:t>
              </w:r>
            </w:hyperlink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8_3195924867"/>
            <w:bookmarkStart w:id="39" w:name="__Fieldmark__18_319592486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9_3195924867"/>
            <w:bookmarkStart w:id="41" w:name="__Fieldmark__19_319592486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 the vendor selection most cost-effec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No, please explai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195924867"/>
            <w:bookmarkStart w:id="43" w:name="__Fieldmark__21_319592486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195924867"/>
            <w:bookmarkStart w:id="45" w:name="__Fieldmark__22_319592486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es the candidate have other contracts with the state?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f Yes, Contract Award/Master Agreement #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4_3195924867"/>
            <w:bookmarkStart w:id="47" w:name="__Fieldmark__24_319592486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5_3195924867"/>
            <w:bookmarkStart w:id="49" w:name="__Fieldmark__25_319592486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es the candidate have any immediate family member employed by the state?    If Yes, provide employee name and agenc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7_3195924867"/>
            <w:bookmarkStart w:id="51" w:name="__Fieldmark__27_3195924867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8_3195924867"/>
            <w:bookmarkStart w:id="53" w:name="__Fieldmark__28_319592486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ind w:right="-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0" w:hanging="0"/>
        <w:rPr>
          <w:b/>
          <w:b/>
          <w:sz w:val="22"/>
        </w:rPr>
      </w:pPr>
      <w:r>
        <w:rPr>
          <w:b/>
          <w:sz w:val="22"/>
        </w:rPr>
        <w:t>I attest, under penalty of perjury, that I am (Check one of the following):</w:t>
      </w:r>
    </w:p>
    <w:p>
      <w:pPr>
        <w:pStyle w:val="Normal"/>
        <w:ind w:right="-45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4" w:name="__Fieldmark__29_3195924867"/>
      <w:bookmarkStart w:id="55" w:name="__Fieldmark__29_3195924867"/>
      <w:bookmarkEnd w:id="5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 citizen or national of the United States  __________ (Attach copy of Driver License, Birth Cert.., SS)</w:t>
      </w:r>
    </w:p>
    <w:p>
      <w:pPr>
        <w:pStyle w:val="Normal"/>
        <w:ind w:right="-45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6" w:name="__Fieldmark__30_3195924867"/>
      <w:bookmarkStart w:id="57" w:name="__Fieldmark__30_3195924867"/>
      <w:bookmarkEnd w:id="5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 Lawful Permanent Resident (Alien # A ______) (Attach copy of Permanent Resident Green Card)</w:t>
      </w:r>
    </w:p>
    <w:p>
      <w:pPr>
        <w:pStyle w:val="Normal"/>
        <w:ind w:right="-45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8" w:name="__Fieldmark__31_3195924867"/>
      <w:bookmarkStart w:id="59" w:name="__Fieldmark__31_3195924867"/>
      <w:bookmarkEnd w:id="5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n Alien authorized to work until ________,   Alien # or Admission # _____  (Attach copy of authoriz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                  _________________</w:t>
        <w:tab/>
        <w:tab/>
        <w:t>______</w:t>
      </w:r>
    </w:p>
    <w:p>
      <w:pPr>
        <w:pStyle w:val="Heading3"/>
        <w:rPr/>
      </w:pPr>
      <w:r>
        <w:rPr/>
        <w:t xml:space="preserve">Signature of Consultant                                     Certified By Agency               </w:t>
        <w:tab/>
        <w:t>Date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ST-2</w:t>
    </w:r>
  </w:p>
  <w:p>
    <w:pPr>
      <w:pStyle w:val="Footer"/>
      <w:rPr/>
    </w:pPr>
    <w:r>
      <w:rPr/>
      <w:t>Rev 07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UREAU OF ENTERPRISE SYSTEMS AND TECHNOLOG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view/Selection for IT Consultant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governorrell/cwp/view.asp?A=3293&amp;Q=416128" TargetMode="External"/><Relationship Id="rId3" Type="http://schemas.openxmlformats.org/officeDocument/2006/relationships/hyperlink" Target="http://www.ct.gov/doitservices/cwp/view.asp?a=1200&amp;Q=257978&amp;doitNav=|" TargetMode="External"/><Relationship Id="rId4" Type="http://schemas.openxmlformats.org/officeDocument/2006/relationships/hyperlink" Target="http://www.access.state.ct.us/Default.htm" TargetMode="External"/><Relationship Id="rId5" Type="http://schemas.openxmlformats.org/officeDocument/2006/relationships/hyperlink" Target="http://www.ct.gov/opm/lib/opm/finance/psa/opm_ethicsform6_04060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1:00Z</dcterms:created>
  <dc:creator>KAnderso</dc:creator>
  <dc:description/>
  <cp:keywords/>
  <dc:language>en-US</dc:language>
  <cp:lastModifiedBy>Jamie Martin</cp:lastModifiedBy>
  <cp:lastPrinted>2015-08-13T13:45:00Z</cp:lastPrinted>
  <dcterms:modified xsi:type="dcterms:W3CDTF">2016-08-09T15:01:00Z</dcterms:modified>
  <cp:revision>2</cp:revision>
  <dc:subject/>
  <dc:title>Agency Name</dc:title>
</cp:coreProperties>
</file>